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oltre trent’anni nel Teatro di Figura, Gianni Silano inizia l’attività artistica nella </w:t>
      </w:r>
      <w:r>
        <w:rPr>
          <w:rFonts w:cs="Times New Roman" w:ascii="Times New Roman" w:hAnsi="Times New Roman"/>
          <w:b/>
          <w:sz w:val="24"/>
          <w:szCs w:val="24"/>
        </w:rPr>
        <w:t>“Nuova Opera dei Burattini”</w:t>
      </w:r>
      <w:r>
        <w:rPr>
          <w:rFonts w:cs="Times New Roman" w:ascii="Times New Roman" w:hAnsi="Times New Roman"/>
          <w:sz w:val="24"/>
          <w:szCs w:val="24"/>
        </w:rPr>
        <w:t xml:space="preserve"> diretta da Maria Signorelli. Partecipa a tutti gli allestimenti che la Compagnia mette in scena al Teatro Verde di Roma, sviluppando la passione per la storia, le tecniche e la poetica del Teatro degli oggetti e delle immagini. Terminata la proficua collaborazione con la Compagnia durata nove anni e dopo un’intensa parentesi lavorativa nella </w:t>
      </w:r>
      <w:r>
        <w:rPr>
          <w:rFonts w:cs="Times New Roman" w:ascii="Times New Roman" w:hAnsi="Times New Roman"/>
          <w:b/>
          <w:sz w:val="24"/>
          <w:szCs w:val="24"/>
        </w:rPr>
        <w:t>Compagnia di prosa “Alla Ringhiera”</w:t>
      </w:r>
      <w:r>
        <w:rPr>
          <w:rFonts w:cs="Times New Roman" w:ascii="Times New Roman" w:hAnsi="Times New Roman"/>
          <w:sz w:val="24"/>
          <w:szCs w:val="24"/>
        </w:rPr>
        <w:t xml:space="preserve"> diretta da Franco Molè, inizia a lavorare </w:t>
      </w:r>
      <w:r>
        <w:rPr>
          <w:rFonts w:cs="Times New Roman" w:ascii="Times New Roman" w:hAnsi="Times New Roman"/>
          <w:b/>
          <w:sz w:val="24"/>
          <w:szCs w:val="24"/>
        </w:rPr>
        <w:t>per proprio conto,</w:t>
      </w:r>
      <w:r>
        <w:rPr>
          <w:rFonts w:cs="Times New Roman" w:ascii="Times New Roman" w:hAnsi="Times New Roman"/>
          <w:sz w:val="24"/>
          <w:szCs w:val="24"/>
        </w:rPr>
        <w:t xml:space="preserve"> dedicandosi interamente al Teatro d’animazion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corso degli anni, ha realizzato spettacoli di tecnica mista, attori, figure, pupazzi e musica dal vivo, con i quali ha vinto premi, ricevuto segnalazioni di merito e partecipato a numerosi Festival e rassegne teatrali, tra cui “L’Italie à l’honneur”  in occasione del 22° Salon du Livre di Parigi e “Canti di vita in tempo di peste”, rassegne organizzate e dirette da Maurizio Scaparr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collaborato con varie Istituzioni  (il Museo delle Arti e Tradizioni Popolari, il Comune di Roma, l’Arci Ragazzi, la Fondazione Rodari, Operation Smile Italia Onlus, la Provincia di Roma, Telefono Azzurro, l’Ospedale Bambino Gesù di Roma, l’Istituzione Biblioteche di Roma) e con l’Agenzia di Spettacolo ”Applauso Spettacoli” diretta da Ermes Bonini, per conto della quale ha partecipato, con un’anteprima musicale di intrattenimento, al Tour teatrale della “Melevisione” e allo spettacolo di Giovanni Mucciaccia “Art Attak show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è occupato di direzioni artistiche di eventi, “Piazza Cina in Festa” in collaborazione con il IX° Municipio (2006) Tributo a Stefano Rosso I° Edizione, evento finanziato dal Municipio Roma “Centro storico politiche culturali” (2009)  e ”Oltre la bocca del fiume il mare” mostra di illustratori dedicata ai bambini e ai ragazzi in esposizione all’Ex [de] Po di Ostia, organizzazione Zetema progetto cultura. (2013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ualmente è membro dell’UNIMA, Unione Internazionale della Marionetta e regista, attore ed autore di alcuni spettacoli di tecnica mista, prodotti della Compagnia delle Marionette degli Accettella, in cartellone al Teatro Mongiovino di Roma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volge intensa attività didattica e di formazione, realizzando corsi di aggiornamento per insegnanti e laboratori per bambini e ragazzi. Tra gli altri, in collaborazione con Valentina Bazzucchi, sostiene un laboratorio di Teatro di Figura presso la Comunità terapeutica riabilitativa 11 DSM ASL RMC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pre in ambito formativo, è autore di progetti teatrali e sulla propedeutica musicale pubblicati nelle riviste “Vita Scolastica” e “Scuola dell’Infanzia” edite dalla Giunti Scuola. Tra gli altri, “In mezzo al mar…” Festa di fine anno fra pesci, pirati e stelle marine (2009) “Si va in scena” laboratori di teatro per la scuola primaria, (2011) “Suoni e musica in gioco” quaderno di propedeutica per la scuola dell’infanzia (2012) e “Burattiniamo” quaderno dedicato all’utilizzo dei burattini in ambito educativo. (201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59:00Z</dcterms:created>
  <dc:creator>GIANNI</dc:creator>
  <dc:description/>
  <dc:language>en-US</dc:language>
  <cp:lastModifiedBy>Utente</cp:lastModifiedBy>
  <dcterms:modified xsi:type="dcterms:W3CDTF">2014-12-11T21:59:00Z</dcterms:modified>
  <cp:revision>2</cp:revision>
  <dc:subject/>
  <dc:title/>
</cp:coreProperties>
</file>