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 STRANI SOGNI DEL SIGNOR 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GIANNI SIL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Gianni Silano: il Signor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ostino Iacurci: diseg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dimiro Marcianò: piano sol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o spettacolo è un sogno, anzi, tanti sogni, avvincenti, poetici, sconclusionati che si susseguono senza soluzione di continuità e prendono vita sullo schermo bianco per proiezioni. La silhouette nera del Signor S, strampalato personaggio alle prese con leopardi, api, orsi, fondali marini e viaggi interspaziali, interagisce con “mano” che disegna, co-protagonista di questa surreale pantomima dal vivo di immagini, ombre, musica e movimento. Nel tentativo di ricreare l’atmosfera dei vecchi “nikelodeon”, Gianni Silano, con l’ausilio di un disegnatore-fumettista e di un pianista che accompagna in pieno stile “stride piano”, propone un omaggio al cinema muto, rivisitato secondo le tecniche proprie del teatro di fig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nica: ombre disegni e musica dal vivo</w:t>
      </w:r>
    </w:p>
    <w:p>
      <w:pPr>
        <w:pStyle w:val="Normal"/>
        <w:jc w:val="both"/>
        <w:rPr/>
      </w:pPr>
      <w:r>
        <w:rPr>
          <w:sz w:val="24"/>
          <w:szCs w:val="24"/>
        </w:rPr>
        <w:t>Età: 3 - 10 an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ta 60’</w:t>
      </w:r>
    </w:p>
    <w:p>
      <w:pPr>
        <w:pStyle w:val="Normal"/>
        <w:jc w:val="both"/>
        <w:rPr/>
      </w:pPr>
      <w:r>
        <w:rPr>
          <w:sz w:val="24"/>
          <w:szCs w:val="24"/>
        </w:rPr>
        <w:t>Regia: G. Sila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/>
      </w:pPr>
      <w:r>
        <w:rPr/>
        <w:t xml:space="preserve">Lo spettacolo è stato realizzato nell’ambito della missione “Sorrisi in Iraq” ” nata da un accordo tra la Direzione Generale per i Paesi del Mediterraneo e Medio Oriente/Task Force Iraq del Ministero degli Affari Esteri  e la Fondazione Operation Smile Italia Onlus ed ha debuttato nel Presidio Ospedaliero Villa Betania per 38 bambini iracheni affetti da labio palato schisi e esiti di ustioni 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6:00Z</dcterms:created>
  <dc:creator>GIANNI</dc:creator>
  <dc:description/>
  <dc:language>en-US</dc:language>
  <cp:lastModifiedBy>Utente</cp:lastModifiedBy>
  <dcterms:modified xsi:type="dcterms:W3CDTF">2014-12-11T09:36:00Z</dcterms:modified>
  <cp:revision>2</cp:revision>
  <dc:subject/>
  <dc:title/>
</cp:coreProperties>
</file>